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STITUTO COMPRENSIVO “NICOTERA-COSTABILE”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amezia Term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ANO DIDATTICO PERSONALIZZA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 ALUNNI DS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LA SCUOLA PRIMA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 xml:space="preserve">1. Dati dell’alunno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Anno scolastico: …………………….........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Nome e Cognome: ..............................................................................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ato/a il …</w:t>
      </w:r>
      <w:r>
        <w:rPr>
          <w:rFonts w:cs="Times New Roman" w:ascii="Times New Roman" w:hAnsi="Times New Roman"/>
        </w:rPr>
        <w:t xml:space="preserve">…….……………..      </w:t>
      </w:r>
      <w:r>
        <w:rPr>
          <w:rFonts w:cs="Times New Roman" w:ascii="Times New Roman" w:hAnsi="Times New Roman"/>
          <w:color w:val="auto"/>
        </w:rPr>
        <w:t xml:space="preserve">a </w:t>
      </w:r>
      <w:r>
        <w:rPr>
          <w:rFonts w:cs="Times New Roman" w:ascii="Times New Roman" w:hAnsi="Times New Roman"/>
        </w:rPr>
        <w:t xml:space="preserve"> ……………….……..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Classe:…………….………… Sezione: ………….. sede ……………………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 xml:space="preserve">2. Diagnosi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egnalazione diagnostica alla scuola redatta da: ……………………………………….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i/>
          <w:i/>
          <w:iCs/>
          <w:color w:val="auto"/>
        </w:rPr>
      </w:pPr>
      <w:r>
        <w:rPr>
          <w:rFonts w:cs="Times New Roman" w:ascii="Times New Roman" w:hAnsi="Times New Roman"/>
          <w:color w:val="auto"/>
        </w:rPr>
        <w:t>dal dott.: …………………………………………………………………..…………….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 xml:space="preserve">3. Tipologia del disturbo (dalla diagnosi )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b/>
          <w:bCs/>
          <w:color w:val="auto"/>
        </w:rPr>
        <w:t xml:space="preserve">Dislessia </w:t>
      </w:r>
      <w:r>
        <w:rPr>
          <w:rFonts w:cs="Times New Roman" w:ascii="Times New Roman" w:hAnsi="Times New Roman"/>
          <w:color w:val="auto"/>
        </w:rPr>
        <w:t xml:space="preserve">di grado □ lieve □ medio □ severo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b/>
          <w:bCs/>
          <w:color w:val="auto"/>
        </w:rPr>
        <w:t xml:space="preserve">Disgrafia </w:t>
      </w:r>
      <w:r>
        <w:rPr>
          <w:rFonts w:cs="Times New Roman" w:ascii="Times New Roman" w:hAnsi="Times New Roman"/>
          <w:color w:val="auto"/>
        </w:rPr>
        <w:t xml:space="preserve">di grado □ lieve □ medio □ severo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b/>
          <w:bCs/>
          <w:color w:val="auto"/>
        </w:rPr>
        <w:t xml:space="preserve">Disortografia </w:t>
      </w:r>
      <w:r>
        <w:rPr>
          <w:rFonts w:cs="Times New Roman" w:ascii="Times New Roman" w:hAnsi="Times New Roman"/>
          <w:color w:val="auto"/>
        </w:rPr>
        <w:t xml:space="preserve">di grado □ lieve □ medio □ severo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b/>
          <w:bCs/>
          <w:color w:val="auto"/>
        </w:rPr>
        <w:t xml:space="preserve">Discalculia </w:t>
      </w:r>
      <w:r>
        <w:rPr>
          <w:rFonts w:cs="Times New Roman" w:ascii="Times New Roman" w:hAnsi="Times New Roman"/>
          <w:color w:val="auto"/>
        </w:rPr>
        <w:t xml:space="preserve">di grado □ lieve □ medio □ severo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 xml:space="preserve">4. Interventi educativo-riabilitativi extrascolastici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 xml:space="preserve">Logopedia           Tempi: ……………………………………….. </w:t>
      </w:r>
    </w:p>
    <w:p>
      <w:pPr>
        <w:pStyle w:val="Normal"/>
        <w:ind w:left="284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Arial" w:ascii="Arial" w:hAnsi="Arial"/>
          <w:color w:val="auto"/>
          <w:sz w:val="20"/>
          <w:szCs w:val="20"/>
        </w:rPr>
        <w:t xml:space="preserve">□ </w:t>
      </w:r>
      <w:r>
        <w:rPr>
          <w:rFonts w:cs="Times New Roman" w:ascii="Times New Roman" w:hAnsi="Times New Roman"/>
          <w:color w:val="auto"/>
        </w:rPr>
        <w:t>Tutor        Tempi:……………….       Modalità di lavoro: ………………………………………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 xml:space="preserve">5. Osservazioni delle abilità strumentali e informazioni utili desumibili dalla diagnosi o da un’osservazione sistematica dell’alunno.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 xml:space="preserve">Lettura: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 xml:space="preserve">stentata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 xml:space="preserve">lenta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 xml:space="preserve">con sostituzioni (legge una parola per un’altra)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 xml:space="preserve">con scambio di grafemi (b-p, b-d, f-v, r-l, q-p, a-e)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 xml:space="preserve">Scrittura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 xml:space="preserve">lenta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 xml:space="preserve">normale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 xml:space="preserve">veloce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>solo in stampato maiuscolo o minuscolo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 xml:space="preserve">Difficoltà ortografiche: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 xml:space="preserve">errori fonologici (omissioni, sostituzioni, omissioni/aggiunte, inversioni, scambio grafemi b-p, b-d, f-v, r-l, q-p, a-e)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 xml:space="preserve">errori non fonologici (fusioni illegali, raddoppiamenti, accenti, scambio di grafema omofono, non omografo)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 xml:space="preserve">errori fonetici (scambio di suoni, inversioni, migrazioni, omissioni, inserzioni…)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 xml:space="preserve">difficoltà a comporre testi (personali, descrittivi, narrativi, argomentativi,…)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 xml:space="preserve">difficoltà nel seguire la dettatura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 xml:space="preserve">difficoltà nella copia (lavagna/testo o testo/testo…)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 xml:space="preserve">difficoltà grammaticali e sintattiche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 xml:space="preserve">problemi di lentezza nello scrivere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 xml:space="preserve">problemi di realizzazione e regolarità del tratto grafico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 xml:space="preserve">Calcolo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 xml:space="preserve">difficoltà nel ragionamento logico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 xml:space="preserve">errori di processamento numerico (difficoltà nel leggere e scrivere i numeri, negli aspetti cardinali e ordinali e nella corrispondenza tra numero e quantità)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 xml:space="preserve">difficoltà di uso degli algoritmi di base del calcolo (scritto e a mente)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 xml:space="preserve">scarsa comprensione del testo in un problema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 xml:space="preserve">Proprietà linguistica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 xml:space="preserve">difficoltà di esposizione orale e di organizzazione del discorso (difficoltà nel riassumere dati ed argomenti)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 xml:space="preserve">difficoltà o confusione nel ricordare nomi e date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 xml:space="preserve">6. Caratteristiche del processo di apprendimento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bCs/>
          <w:i/>
          <w:color w:val="auto"/>
        </w:rPr>
        <w:t xml:space="preserve">Eventualmente desumibili dalla diagnosi o da un’osservazione sistematica dell’alunno 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 xml:space="preserve">lentezza ed errori nella lettura cui può conseguire difficoltà nella comprensione del testo; 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 xml:space="preserve">difficoltà nei processi di automatizzazione della letto-scrittura che rende difficile o impossibile eseguire contemporaneamente due procedimenti (ascoltare e scrivere, ascoltare e seguire sul testo); 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 </w:t>
      </w:r>
      <w:r>
        <w:rPr>
          <w:rFonts w:cs="Times New Roman" w:ascii="Times New Roman" w:hAnsi="Times New Roman"/>
          <w:color w:val="auto"/>
        </w:rPr>
        <w:t>difficoltà nell’espressione della lingua scritta. Disortografia e disgrafia;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 xml:space="preserve">difficoltà nel recuperare rapidamente dalla memoria nozioni già acquisite e comprese, cui consegue difficoltà e lentezza nell’esposizione durante le interrogazioni; 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>difficoltà nella lingua straniera (comprensione, lettura e scrittura);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>scarse capacità di concentrazione prolungata;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 xml:space="preserve">facile stancabilità e lentezza nei tempi di recupero.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 xml:space="preserve">Difficoltà nel memorizzare: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 xml:space="preserve">tabelline, formule, algoritmi, forme grammaticali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>sequenze e procedure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 xml:space="preserve">categorizzazioni, nomi dei tempi verbali, nomi delle strutture grammaticali italiane e straniere...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 xml:space="preserve">Nello svolgimento di un compito assegnato a scuola: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Grado di autonomia</w:t>
      </w:r>
      <w:r>
        <w:rPr>
          <w:rFonts w:cs="Times New Roman" w:ascii="Times New Roman" w:hAnsi="Times New Roman"/>
          <w:color w:val="auto"/>
        </w:rPr>
        <w:t xml:space="preserve">: □ insufficiente □ scarso □ buono □ ottimo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 xml:space="preserve">ricorre all’aiuto dell’insegnante per ulteriori spiegazioni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 xml:space="preserve">ricorre all’aiuto di un compagno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 xml:space="preserve">utilizza strumenti compensativi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 xml:space="preserve">Punti di forza dell’alunno/a: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 xml:space="preserve">Strategie didattiche da mettere in atto: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 xml:space="preserve">consolidamento didattico individuale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 xml:space="preserve">recupero didattico individuale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 xml:space="preserve">lavoro di gruppo in laboratorio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 xml:space="preserve">lavoro in piccoli gruppi (cooperative learning)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 xml:space="preserve">lavoro sulla conoscenza dei disturbi specifici dell’apprendimento (in classe)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 xml:space="preserve">7.  Patto di corresponsabilità educativa previsto dal D.P.R. 21 novembre 2007, n. 235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Cs/>
          <w:i/>
          <w:i/>
          <w:color w:val="auto"/>
        </w:rPr>
      </w:pPr>
      <w:r>
        <w:rPr>
          <w:rFonts w:cs="Times New Roman" w:ascii="Times New Roman" w:hAnsi="Times New Roman"/>
          <w:bCs/>
          <w:i/>
          <w:color w:val="auto"/>
        </w:rPr>
        <w:t>In base alla programmazione di classe ogni docente disciplinare specifica di seguito,  facendo riferimento alle tabelle A, B e C le misure dispensative, gli strumenti compensativi, le modalità di verifica e i criteri di valutazione adottati per l’anno scolastico in corso.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135"/>
        <w:gridCol w:w="2410"/>
        <w:gridCol w:w="2268"/>
        <w:gridCol w:w="2412"/>
        <w:gridCol w:w="104"/>
      </w:tblGrid>
      <w:tr>
        <w:trPr>
          <w:trHeight w:val="82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scip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>
                <w:b/>
                <w:bCs/>
              </w:rPr>
              <w:t>Misure dispensative concor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>
                <w:b/>
                <w:bCs/>
              </w:rPr>
              <w:t>Strumenti compensativ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alità di verifica e</w:t>
            </w:r>
          </w:p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>
                <w:b/>
                <w:bCs/>
              </w:rPr>
              <w:t>criteri di valutazione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Default"/>
              <w:widowControl w:val="false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</w:rPr>
              <w:t>A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MISURE DISPENSATIVE (legge 170/10 e linee guida 12/07/11)</w:t>
            </w:r>
          </w:p>
          <w:p>
            <w:pPr>
              <w:pStyle w:val="Default"/>
              <w:widowControl w:val="false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 INTERVENTI DI INDIVIDUALIZZAZIONE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pensa dalla presentazione dei quattro caratteri di scrittura nelle prime fasi dell’apprendimento (corsivo maiuscolo e minuscolo, stampato maiuscolo e minuscolo)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pensa dall’uso del corsivo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pensa dall’uso dello stampato minuscolo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pensa dalla scrittura sotto dettatura di testi e/o appunti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pensa dallo studio mnemonico delle tabelline, delle forme verbali, delle poesie (in quanto vi è una notevole difficoltà nel ricordare nomi, termini tecnici e definizioni)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pensa dalla lettura ad alta voce in classe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pensa dai tempi standard (prevedendo, ove necessario, una riduzione delle consegne senza modificare gli obiettivi)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pensa da un eccessivo carico di compiti con riadattamento e riduzione delle pagine da studiare, senza modificare gli obiettivi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pensa dalla sovrapposizione di compiti e interrogazioni delle varie materie evitando possibilmente di richiedere prestazioni nelle ultime ore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zione dei libri di testo con appunti su supporto registrato, digitalizzato o cartaceo stampato (font “</w:t>
            </w:r>
            <w:r>
              <w:rPr>
                <w:rFonts w:cs="Times New Roman" w:ascii="Times New Roman" w:hAnsi="Times New Roman"/>
                <w:i/>
                <w:iCs/>
              </w:rPr>
              <w:t>senza grazie”</w:t>
            </w:r>
            <w:r>
              <w:rPr>
                <w:rFonts w:cs="Times New Roman" w:ascii="Times New Roman" w:hAnsi="Times New Roman"/>
              </w:rPr>
              <w:t xml:space="preserve">: Arial, Trebuchet, Verdana carattere 12-14 interlinea 1,5/2) ortografico, sintesi vocale, mappe, schemi, formulari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lla videoscrittura rispetto e utilizzo dei criteri di accessibilità: Font “</w:t>
            </w:r>
            <w:r>
              <w:rPr>
                <w:rFonts w:cs="Times New Roman" w:ascii="Times New Roman" w:hAnsi="Times New Roman"/>
                <w:i/>
                <w:iCs/>
              </w:rPr>
              <w:t>senza grazie</w:t>
            </w:r>
            <w:r>
              <w:rPr>
                <w:rFonts w:cs="Times New Roman" w:ascii="Times New Roman" w:hAnsi="Times New Roman"/>
              </w:rPr>
              <w:t xml:space="preserve">” (Arial, Trebuchet, Verdana), carattere 14-16, interlinea 1,5/2, spaziatura espansa, testo non giustificato.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asticità nella richiesta di esecuzione dei compiti a casa, per i quali si cercherà di istituire un produttivo rapporto scuola-famiglia (tutor)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______________________________________________________________________________________________________________________________</w:t>
            </w:r>
          </w:p>
          <w:p>
            <w:pPr>
              <w:pStyle w:val="Default"/>
              <w:widowControl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8328"/>
      </w:tblGrid>
      <w:tr>
        <w:trPr>
          <w:trHeight w:val="9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Default"/>
              <w:widowControl w:val="false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</w:rPr>
              <w:t>B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RUMENTI COMPENSATIVI</w:t>
            </w:r>
          </w:p>
          <w:p>
            <w:pPr>
              <w:pStyle w:val="Default"/>
              <w:widowControl w:val="false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legge 170/10 e linee guida 12/07/11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ilizzo di programmi di video-scrittura con correttore ortografico (possibilmente vocale) per l’italiano e le lingue straniere, con tecnologie di sintesi vocale (in scrittura e lettura)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ilizzo del computer fornito di stampante e scanner con OCR per digitalizzare i testi cartacei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ilizzo della sintesi vocale in scrittura e lettura (se disponibile, anche per le lingue straniere)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ilizzo del registratore digitale per uso autonomo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ilizzo di libri e documenti digitali per lo studio o di testi digitalizzati con OCR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ilizzo, nella misura necessaria, di calcolatrice con foglio di calcolo (possibilmente calcolatrice vocale) o ausili per il calcolo (linee dei numeri cartacee e non)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ilizzo di schemi e tabelle, elaborate dal docente e/o dall’alunno, di grammatica (es. tabelle delle coniugazioni verbali…) come supporto durante compiti e verifiche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ilizzo di tavole, elaborate dal docente e/o dall’alunno, di matematica (es. formulari…) e di schemi e/o mappe delle varie discipline scientifiche come supporto durante compiti e verifiche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ilizzo di mappe e schemi (elaborate dal docente e/o dallo studente per sintetizzare e strutturare le informazioni) durante l’interrogazione, eventualmente anche su supporto digitalizzato (video presentazione), per facilitare il recupero delle informazioni e migliorare l’espressione verbale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ilizzo di diagrammi di flusso delle procedure didattiche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ilizzo di altri linguaggi e tecniche (ad esempio il linguaggio iconico e i video…) come veicoli che possono sostenere la comprensione dei testi e l’espressione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ilizzo di dizionari digitali su computer (cd rom, risorse on line)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ilizzo di software didattici e compensativi (free e/o commerciali) specificati nella tabella degli obiettivi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ilizzo di quaderni con righe e/o quadretti speciali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ilizzo di impugnatori facili per la corretta impugnatura delle penne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______________________________________________________________________________________________________________________________</w:t>
            </w:r>
          </w:p>
          <w:p>
            <w:pPr>
              <w:pStyle w:val="Default"/>
              <w:widowControl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8328"/>
      </w:tblGrid>
      <w:tr>
        <w:trPr>
          <w:trHeight w:val="8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Default"/>
              <w:widowControl w:val="false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</w:rPr>
              <w:t>C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Modalità di verifica e criteri di valutazione</w:t>
            </w:r>
          </w:p>
          <w:p>
            <w:pPr>
              <w:pStyle w:val="Default"/>
              <w:widowControl w:val="false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legge 170/10 e linee guida 12/07/11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Dispensa dai tempi standard (prevedendo, ove necessario, una riduzione delle consegne senza modificare gli obiettivi)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Accordo sulle modalità e i tempi delle verifiche scritte con possibilità di utilizzare più supporti (videoscrittura, correttore ortografico, sintesi vocale)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Accordo sui tempi e sui modi delle interrogazioni su parti limitate e concordate del programma, evitando di spostare le date fissate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Nelle verifiche, riduzione e adattamento del numero degli esercizi senza modificare gli obiettivi non considerando errori ortografici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Nelle verifiche scritte, utilizzo di domande a risposta multipla e (con possibilità di completamento e/o arricchimento con una discussione orale) riduzione al minimo delle domande a risposte aperte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Valutazione dei procedimenti e non dei calcoli nella risoluzione dei problemi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Valutazione del contenuto e non degli errori ortografici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Lingua straniera, valutazione con maggior peso nelle prove orali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tro______________________________________________________________________________________________________________________________ </w:t>
            </w:r>
          </w:p>
          <w:p>
            <w:pPr>
              <w:pStyle w:val="Default"/>
              <w:widowControl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sz w:val="23"/>
          <w:szCs w:val="23"/>
        </w:rPr>
        <w:t>Parte compilata con la collaborazione dei genitori ai fini di una conoscenza più approfondita e completa della situazione dell’alunno.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 xml:space="preserve">Autostima dell’alunno/a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 xml:space="preserve">nulla o scarsa     □ sufficiente     □ buona     □ esagerata </w:t>
        <w:br/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Nello svolgimento dei compiti a casa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 xml:space="preserve">Strategie utilizzate nello studio: </w:t>
      </w:r>
    </w:p>
    <w:p>
      <w:pPr>
        <w:pStyle w:val="Default"/>
        <w:spacing w:lineRule="auto" w:line="276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 xml:space="preserve">sottolinea, identifica parole-chiave, fa schemi e/o mappe autonomamente… </w:t>
      </w:r>
    </w:p>
    <w:p>
      <w:pPr>
        <w:pStyle w:val="Default"/>
        <w:spacing w:lineRule="auto" w:line="276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 xml:space="preserve">utilizza schemi e/o mappe fatte da altri (insegnanti, tutor, genitori…) </w:t>
      </w:r>
    </w:p>
    <w:p>
      <w:pPr>
        <w:pStyle w:val="Default"/>
        <w:spacing w:lineRule="auto" w:line="276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 xml:space="preserve">elabora il testo scritto al computer, utilizzando il correttore ortografico e/o la sintesi vocale….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 xml:space="preserve">Grado di autonomia dell’alunno/a: 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□ </w:t>
      </w:r>
      <w:r>
        <w:rPr/>
        <w:t>insufficiente     □ scarso          □ buono           □ ottimo</w:t>
      </w:r>
    </w:p>
    <w:p>
      <w:pPr>
        <w:pStyle w:val="Default"/>
        <w:ind w:left="284" w:hanging="0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Default"/>
        <w:ind w:left="284" w:hanging="0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 xml:space="preserve">Eventuali aiuti: </w:t>
      </w:r>
    </w:p>
    <w:p>
      <w:pPr>
        <w:pStyle w:val="Default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 xml:space="preserve">ricorre all’aiuto di un tutor </w:t>
      </w:r>
    </w:p>
    <w:p>
      <w:pPr>
        <w:pStyle w:val="Default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 xml:space="preserve">ricorre all’aiuto di un genitore </w:t>
      </w:r>
    </w:p>
    <w:p>
      <w:pPr>
        <w:pStyle w:val="Default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 xml:space="preserve">ricorre all’aiuto di un compagno </w:t>
      </w:r>
    </w:p>
    <w:p>
      <w:pPr>
        <w:pStyle w:val="Default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 xml:space="preserve">utilizza strumenti compensativi </w:t>
      </w:r>
    </w:p>
    <w:p>
      <w:pPr>
        <w:pStyle w:val="Default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ind w:left="284" w:hanging="0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 xml:space="preserve">Strumenti da utilizzare a casa: </w:t>
      </w:r>
    </w:p>
    <w:p>
      <w:pPr>
        <w:pStyle w:val="Default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 xml:space="preserve">strumenti informatici (pc, videoscrittura con correttore ortografico) </w:t>
      </w:r>
    </w:p>
    <w:p>
      <w:pPr>
        <w:pStyle w:val="Default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 xml:space="preserve">tecnologia di sintesi vocale </w:t>
      </w:r>
    </w:p>
    <w:p>
      <w:pPr>
        <w:pStyle w:val="Default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 xml:space="preserve">testi semplificati e/o ridotti </w:t>
      </w:r>
    </w:p>
    <w:p>
      <w:pPr>
        <w:pStyle w:val="Default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 xml:space="preserve">fotocopie </w:t>
      </w:r>
    </w:p>
    <w:p>
      <w:pPr>
        <w:pStyle w:val="Default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 xml:space="preserve">schemi e mappe </w:t>
      </w:r>
    </w:p>
    <w:p>
      <w:pPr>
        <w:pStyle w:val="Default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 xml:space="preserve">appunti scritti al pc </w:t>
      </w:r>
    </w:p>
    <w:p>
      <w:pPr>
        <w:pStyle w:val="Default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 xml:space="preserve">registrazioni digitali </w:t>
      </w:r>
    </w:p>
    <w:p>
      <w:pPr>
        <w:pStyle w:val="Default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 xml:space="preserve">materiali multimediali (video, simulazioni…) </w:t>
      </w:r>
    </w:p>
    <w:p>
      <w:pPr>
        <w:pStyle w:val="Default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 xml:space="preserve">testi con immagini strettamente attinenti al testo </w:t>
      </w:r>
    </w:p>
    <w:p>
      <w:pPr>
        <w:pStyle w:val="Default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 xml:space="preserve">testi adattati con ampie spaziature e interlinee </w:t>
      </w:r>
    </w:p>
    <w:p>
      <w:pPr>
        <w:pStyle w:val="Default"/>
        <w:ind w:left="284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76" w:before="0" w:after="200"/>
        <w:ind w:left="284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l presente Piano Didattico Personalizzato è stato concordato e redatto </w:t>
      </w:r>
    </w:p>
    <w:p>
      <w:pPr>
        <w:pStyle w:val="Normal"/>
        <w:spacing w:lineRule="auto" w:line="276" w:before="0" w:after="20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data _______________________ da</w:t>
      </w:r>
    </w:p>
    <w:p>
      <w:pPr>
        <w:pStyle w:val="Normal"/>
        <w:ind w:left="284" w:hanging="0"/>
        <w:jc w:val="center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9"/>
        <w:gridCol w:w="3786"/>
        <w:gridCol w:w="3327"/>
      </w:tblGrid>
      <w:tr>
        <w:trPr>
          <w:trHeight w:val="37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ind w:left="284" w:hanging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ind w:left="284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Nome e Cognome </w:t>
            </w:r>
            <w:r>
              <w:rPr/>
              <w:t>(</w:t>
            </w:r>
            <w:r>
              <w:rPr>
                <w:i/>
              </w:rPr>
              <w:t>in stampatello</w:t>
            </w:r>
            <w:r>
              <w:rPr/>
              <w:t>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ind w:left="284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433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ind w:left="284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ind w:left="284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FAMIGLIA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ind w:left="284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ind w:left="284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ind w:left="284" w:hanging="0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ind w:left="284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ind w:left="284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ind w:left="284" w:hanging="0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DOCENTI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ind w:left="284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ind w:left="284" w:hanging="0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ind w:left="284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ind w:left="284" w:hanging="0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ind w:left="284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ind w:left="284" w:hanging="0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ind w:left="284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ind w:left="284" w:hanging="0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ind w:left="284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ind w:left="284" w:hanging="0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ind w:left="284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ind w:left="284" w:hanging="0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ind w:left="284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ind w:left="284" w:hanging="0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ind w:left="284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ind w:left="284" w:hanging="0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ind w:left="284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ind w:left="284" w:hanging="0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ind w:left="284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ind w:left="284" w:hanging="0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ind w:left="284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ind w:left="284" w:hanging="0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ind w:left="284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ind w:left="284" w:hanging="0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ind w:left="284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ind w:left="284" w:hanging="0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ind w:left="284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ind w:left="284" w:hanging="0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 DIRIGENTE 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LASTICO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ind w:left="284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ind w:left="284" w:hanging="0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ind w:left="284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REFERENTE DS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ind w:left="284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ind w:left="284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ind w:left="284" w:hanging="0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35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d35e0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it-IT" w:eastAsia="en-US" w:bidi="ar-SA"/>
      <w14:ligatures w14:val="none"/>
    </w:rPr>
  </w:style>
  <w:style w:type="paragraph" w:styleId="ListParagraph">
    <w:name w:val="List Paragraph"/>
    <w:basedOn w:val="Normal"/>
    <w:uiPriority w:val="34"/>
    <w:qFormat/>
    <w:rsid w:val="00ad35e0"/>
    <w:pPr>
      <w:suppressAutoHyphens w:val="true"/>
      <w:spacing w:before="0" w:after="0"/>
      <w:ind w:left="720" w:hanging="0"/>
      <w:contextualSpacing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834</Words>
  <Characters>10456</Characters>
  <CharactersWithSpaces>1226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38:00Z</dcterms:created>
  <dc:creator>utente</dc:creator>
  <dc:description/>
  <dc:language>en-US</dc:language>
  <cp:lastModifiedBy>edp29</cp:lastModifiedBy>
  <dcterms:modified xsi:type="dcterms:W3CDTF">2023-10-20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