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0" w:name="_gjdgxs"/>
      <w:bookmarkStart w:id="1" w:name="_gjdgxs"/>
      <w:bookmarkEnd w:id="1"/>
    </w:p>
    <w:p>
      <w:pPr>
        <w:pStyle w:val="Normal"/>
        <w:jc w:val="center"/>
        <w:rPr>
          <w:rFonts w:ascii="Calibri" w:hAnsi="Calibri" w:eastAsia="Calibri" w:cs="Calibri" w:asciiTheme="majorHAnsi" w:cstheme="majorHAnsi" w:hAnsiTheme="majorHAnsi"/>
          <w:sz w:val="44"/>
          <w:szCs w:val="44"/>
        </w:rPr>
      </w:pPr>
      <w:r>
        <w:rPr>
          <w:rFonts w:eastAsia="Calibri" w:cs="Calibri" w:ascii="Calibri" w:hAnsi="Calibri" w:asciiTheme="majorHAnsi" w:cstheme="majorHAnsi" w:hAnsiTheme="majorHAnsi"/>
          <w:sz w:val="44"/>
          <w:szCs w:val="44"/>
        </w:rPr>
        <w:t>ISTITUTO COMPRENSIVO “NICOTERA-COSTABILE”</w:t>
      </w:r>
    </w:p>
    <w:p>
      <w:pPr>
        <w:pStyle w:val="Normal"/>
        <w:jc w:val="center"/>
        <w:rPr>
          <w:rFonts w:ascii="Calibri" w:hAnsi="Calibri" w:eastAsia="Calibri" w:cs="Calibri" w:asciiTheme="majorHAnsi" w:cstheme="majorHAnsi" w:hAnsiTheme="majorHAnsi"/>
          <w:i/>
          <w:i/>
          <w:sz w:val="44"/>
          <w:szCs w:val="44"/>
        </w:rPr>
      </w:pPr>
      <w:r>
        <w:rPr>
          <w:rFonts w:eastAsia="Calibri" w:cs="Calibri" w:ascii="Calibri" w:hAnsi="Calibri" w:asciiTheme="majorHAnsi" w:cstheme="majorHAnsi" w:hAnsiTheme="majorHAnsi"/>
          <w:sz w:val="44"/>
          <w:szCs w:val="44"/>
        </w:rPr>
        <w:t>Lamezia Terme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iano Didattico Personalizzato</w:t>
      </w:r>
      <w:bookmarkStart w:id="2" w:name="_GoBack"/>
      <w:bookmarkEnd w:id="2"/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er alunni con Bisogni Educativi Speciali (BES)</w:t>
      </w:r>
    </w:p>
    <w:p>
      <w:pPr>
        <w:pStyle w:val="Normal"/>
        <w:jc w:val="center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redatto collegialmente dal Consiglio di Classe e concordato con la famigl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no scolastico: _____ / ____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1. Dati dell’alun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gnome e Nome: 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 il  ____ / ___ / _____  </w:t>
        <w:tab/>
        <w:t>a 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te a: ________________________________ ( ____)</w:t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Via ______________________________________</w:t>
        <w:tab/>
        <w:t xml:space="preserve"> n. ________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• </w:t>
      </w:r>
      <w:r>
        <w:rPr/>
        <w:t>Scuola dell’Infanzia Plesso _________________________________ Sez. _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• </w:t>
      </w:r>
      <w:r>
        <w:rPr/>
        <w:t>Scuola Primaria Plesso ______________________________ Classe ____ Sez. ____</w:t>
      </w:r>
    </w:p>
    <w:p>
      <w:pPr>
        <w:pStyle w:val="Normal"/>
        <w:widowControl w:val="false"/>
        <w:spacing w:lineRule="auto" w:line="360"/>
        <w:rPr/>
      </w:pPr>
      <w:r>
        <w:rPr/>
        <w:t xml:space="preserve">• </w:t>
      </w:r>
      <w:r>
        <w:rPr/>
        <w:t>Scuola Secondaria di 1° grado   Classe ____ Sez. ____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enitori o tutori: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___________________________________________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.   ________________________________</w:t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ind w:left="1418" w:hanging="141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MOTIVAZIONE DEI BISOGNI EDUCATIVI SPECIALI IN CASO DI BES NON CERTIFICATI </w:t>
      </w:r>
    </w:p>
    <w:p>
      <w:pPr>
        <w:pStyle w:val="Normal"/>
        <w:ind w:left="1418" w:hanging="1418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RELAZIONE DEL CONSIGLIO DI CLASSE (TEAM DOCENTE):</w:t>
      </w:r>
    </w:p>
    <w:p>
      <w:pPr>
        <w:pStyle w:val="Normal"/>
        <w:ind w:left="1418" w:hanging="1418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ind w:left="1418" w:hanging="1418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1418" w:hanging="1418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3. Tipologia del disturbo: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>BES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color w:val="4F81BD"/>
        </w:rPr>
      </w:pPr>
      <w:r>
        <w:rPr>
          <w:rFonts w:eastAsia="Calibri" w:cs="Calibri" w:ascii="Calibri" w:hAnsi="Calibri"/>
          <w:b/>
        </w:rPr>
        <w:t>Tipologia: ( indicare lo svantaggio)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u w:val="single"/>
        </w:rPr>
        <w:t>4. Interventi educativo-riabilitativi extrascolastic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Logopedia   Tempi: ______________________         </w:t>
      </w: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Tutor Tempi: ________________________</w:t>
        <w:tab/>
        <w:tab/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dalità di lavoro: 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5. Osservazioni delle abilità strumentali e informazioni utili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Eventualmente desumibili dalla diagnosi o da un’osservazione sistematica dell’alunno.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Lettura: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stentata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lenta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on sostituzioni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on omissioni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on inversioni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crittur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lent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normal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veloc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solo in stampato maiuscol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Difficoltà ortografiche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errori fonologici (omissioni, sostituzioni, omissioni/aggiunte, inversioni, scambio grafemi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errori non fonologici (fusioni illegali, raddoppiamenti, accenti, scambio di grafema omofono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non omograf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errori fonetici (scambio di suoni, inversioni, omissioni, inserzioni …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a comporre testi (personali, descrittivi, narrativi, argomentativi,…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nel seguire la dettatur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nella copia (lavagna/testo o testo/testo…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grammaticali e sintattich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roblemi di lentezza nello scriver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roblemi di realizzazione e regolarità del tratto grafico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u w:val="single"/>
        </w:rPr>
        <w:t>Calcol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nel ragionamento logic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errori di processamento numerico (difficoltà nel leggere e scrivere i numeri, negli aspett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cardinali e ordinali e nella   corrispondenza tra numero e quantità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di uso degli algoritmi di base del calcolo (scritto e a mente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scarsa comprensione del testo in un problem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Proprietà linguist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di esposizione orale e di organizzazione del discorso (difficoltà nel riassumere dati ed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argomenti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o confusione nel ricordare nomi e date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Altre difficoltà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6. Caratteristiche del processo di apprendimento: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Eventualmente desumibili dalla diagnosi o da un’osservazione sistematica dell’alunno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lentezza ed errori nella lettura cui può conseguire difficoltà nella comprensione del testo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nei processi di automatizzazione della letto-scrittura che rende difficile o impossibil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eseguire contemporaneamente due procedimenti (ascoltare e scrivere, ascoltare e seguire su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testo)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nell’espressione della lingua scritta. Disortografia e disgrafia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nel recuperare rapidamente dalla memoria nozioni già acquisite e comprese, cu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consegue difficoltà e lentezza nell’esposizione durante le interrogazioni;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difficoltà nella lingua straniera (comprensione, lettura e scrittura)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scarse capacità di concentrazione prolungata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facile stancabilità e lentezza nei tempi di recupero.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Difficoltà nel memorizzar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tabelline, formule, algoritmi, forme grammaticali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sequenze e procedure;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ategorizzazioni, nomi dei tempi verbali,  nomi delle strutture grammaticali italiane e stranier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Nello svolgimento di un compito assegnato a scuola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Grado di autonomia</w:t>
      </w:r>
      <w:r>
        <w:rPr>
          <w:rFonts w:eastAsia="Calibri" w:cs="Calibri" w:ascii="Calibri" w:hAnsi="Calibri"/>
        </w:rPr>
        <w:t xml:space="preserve">: </w:t>
      </w: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insufficiente   </w:t>
      </w: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sufficiente     </w:t>
      </w: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buono       </w:t>
      </w: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ottim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ricorre all’aiuto dell’insegnante per ulteriori spiegazioni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ricorre all’aiuto di un compagno;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utilizza strumenti compensativi.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>Punti di forza dell’alunno/a:</w:t>
      </w:r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>Strategie didattiche da mettere in atto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consolidamento didattico individuale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recupero didattico individuale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lavoro di gruppo in laboratorio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lavoro in piccoli gruppi (cooperative learning)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Symbol" w:cs="Symbol" w:ascii="Symbol" w:hAnsi="Symbol"/>
        </w:rPr>
        <w:t>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lavoro sulla conoscenza dei disturbi specifici dell’apprendimento (in classe)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7. Patto di corresponsabilità educativa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In base alla programmazione di classe </w:t>
      </w:r>
      <w:r>
        <w:rPr>
          <w:rFonts w:eastAsia="Calibri" w:cs="Calibri" w:ascii="Calibri" w:hAnsi="Calibri"/>
          <w:b/>
          <w:sz w:val="20"/>
          <w:szCs w:val="20"/>
          <w:u w:val="single"/>
        </w:rPr>
        <w:t>ogni docente</w:t>
      </w:r>
      <w:r>
        <w:rPr>
          <w:rFonts w:eastAsia="Calibri" w:cs="Calibri" w:ascii="Calibri" w:hAnsi="Calibri"/>
          <w:b/>
          <w:sz w:val="20"/>
          <w:szCs w:val="20"/>
        </w:rPr>
        <w:t xml:space="preserve">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Style w:val="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5"/>
        <w:gridCol w:w="2223"/>
        <w:gridCol w:w="4821"/>
      </w:tblGrid>
      <w:tr>
        <w:trPr>
          <w:trHeight w:val="38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e e cogno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scipli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biettivi curricolari proposti secondo la programmazione didattica adottata per disciplina: nuclei essenziali, obiettivi intermedi o completi specificati nella programmazione.</w:t>
            </w:r>
          </w:p>
        </w:tc>
      </w:tr>
      <w:tr>
        <w:trPr>
          <w:trHeight w:val="80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tbl>
      <w:tblPr>
        <w:tblStyle w:val="a0"/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9"/>
        <w:gridCol w:w="8878"/>
      </w:tblGrid>
      <w:tr>
        <w:trPr>
          <w:trHeight w:val="50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8"/>
                <w:szCs w:val="48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MISURE DISPENSATIVE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5080" distB="8890" distL="9525" distR="9525" simplePos="0" locked="0" layoutInCell="0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8890</wp:posOffset>
                      </wp:positionV>
                      <wp:extent cx="635" cy="5396230"/>
                      <wp:effectExtent l="5715" t="5080" r="5080" b="5715"/>
                      <wp:wrapNone/>
                      <wp:docPr id="1" name="Connettore 2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9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2 1" path="m0,0l-2147483648,-2147483647e" stroked="t" o:allowincell="f" style="position:absolute;margin-left:11.3pt;margin-top:-0.7pt;width:0pt;height:424.8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tegrazione dei libri di testo con appunti su supporto registrato, digitalizzato o cartaceo stampato (font: Arial, Trebuchet, Verdana carattere 12-14 interlinea 1,5/2) correttore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ella videoscrittura rispetto e utilizzo dei criteri di accessibilità: Font  (Arial, Trebuchet, Verdana), carattere 14-16, interlinea 1,5/2, spaziatura espansa, testo non giustificato.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1"/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9020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48"/>
                <w:szCs w:val="48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</w:rPr>
              <w:t>B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 di tavole, elaborate dal docente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 di quaderni con righe e/o quadretti speciali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arte da compilare </w:t>
      </w:r>
      <w:r>
        <w:rPr>
          <w:rFonts w:eastAsia="Calibri" w:cs="Calibri" w:ascii="Calibri" w:hAnsi="Calibri"/>
          <w:b/>
          <w:u w:val="single"/>
        </w:rPr>
        <w:t>con la collaborazione dei genitori</w:t>
      </w:r>
      <w:r>
        <w:rPr>
          <w:rFonts w:eastAsia="Calibri" w:cs="Calibri" w:ascii="Calibri" w:hAnsi="Calibri"/>
          <w:b/>
        </w:rPr>
        <w:t xml:space="preserve"> ai fini di una conoscenza più approfondita e completa della situazione dell’alunno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8. Patto con la famiglia</w:t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 concordano le misure dispensative e gli strumenti compensativi come stabilito nel Patto di corresponsabilità educativa negli allegati A e B in merito a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 compiti a casa </w:t>
      </w:r>
      <w:r>
        <w:rPr>
          <w:rFonts w:eastAsia="Calibri" w:cs="Calibri" w:ascii="Calibri" w:hAnsi="Calibri"/>
          <w:i/>
        </w:rPr>
        <w:t>(quantità, qualità richiesta, uso del pc)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Gli strumenti compensativi da utilizzare a casa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Le misure dispensative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La riduzione di compiti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Le interrogazioni (modalità, contenuti, richieste più importanti …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Autostima dell’alunno/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nulla o scarsa         </w:t>
      </w: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insufficiente          </w:t>
      </w: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sufficiente         </w:t>
      </w: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</w:rPr>
        <w:t xml:space="preserve">buona      </w:t>
      </w: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</w:rPr>
        <w:t xml:space="preserve"> ottima</w: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esagerata</w:t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Nello svolgimento dei compiti a casa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trategie utilizzate nello studi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sottolinea, identifica parole-chiave, fa schemi e/o mappe autonomamente…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utilizza schemi e/o mappe fatte da altri (insegnanti, tutor, genitori …)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elabora il testo scritto al computer, utilizzando il correttore ortografico e/o la sintesi vocale ….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u w:val="single"/>
        </w:rPr>
        <w:t>Grado di autonomia dell’alunno/a</w:t>
      </w:r>
      <w:r>
        <w:rPr>
          <w:rFonts w:eastAsia="Calibri" w:cs="Calibri" w:ascii="Calibri" w:hAnsi="Calibri"/>
          <w:b/>
        </w:rPr>
        <w:t>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scarso</w: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insufficiente</w:t>
        <w:tab/>
      </w: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sufficiente</w:t>
        <w:tab/>
        <w:t xml:space="preserve">   </w:t>
      </w: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buono          </w:t>
      </w: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ottimo 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Eventuali aiuti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ricorre all’aiuto di un tutor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ricorre all’aiuto di un genitore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ricorre all’aiuto di un compagno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utilizza strumenti compensativi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Strumenti da utilizzare a casa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strumenti informatici (pc, videoscrittura con correttore ortografico)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tecnologia di sintesi vocale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testi semplificati e/o ridotti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fotocopie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schemi e mappe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appunti scritti al pc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registrazioni digitali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registrazioni e video-lezioni dei docenti in caso di DAD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materiali multimediali (video, simulazioni …)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testi con immagini strettamente attinenti al testo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 xml:space="preserve">testi adattati con ampie spaziature e interlinee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mallCaps/>
        </w:rPr>
      </w:pPr>
      <w:r>
        <w:rPr>
          <w:rFonts w:eastAsia="Calibri" w:cs="Calibri" w:ascii="Calibri" w:hAnsi="Calibri"/>
          <w:b/>
          <w:smallCaps/>
        </w:rPr>
        <w:t xml:space="preserve">Il presente Piano Didattico Personalizzato è stato concordato e redatto in data </w:t>
      </w:r>
      <w:r>
        <w:rPr>
          <w:rFonts w:eastAsia="Calibri" w:cs="Calibri" w:ascii="Calibri" w:hAnsi="Calibri"/>
          <w:smallCaps/>
        </w:rPr>
        <w:t>____ / ___ / ______</w:t>
      </w:r>
    </w:p>
    <w:p>
      <w:pPr>
        <w:pStyle w:val="Normal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</w:r>
    </w:p>
    <w:tbl>
      <w:tblPr>
        <w:tblStyle w:val="a2"/>
        <w:tblW w:w="101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1"/>
        <w:gridCol w:w="3385"/>
        <w:gridCol w:w="3428"/>
      </w:tblGrid>
      <w:tr>
        <w:trPr>
          <w:trHeight w:val="57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ome e Cognome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(in stampatello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IRMA</w:t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amiglia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siglio di classe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ferente B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irigente Scolastic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851" w:footer="709" w:bottom="9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057</Words>
  <Characters>11728</Characters>
  <CharactersWithSpaces>1375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0:00Z</dcterms:created>
  <dc:creator>edp29</dc:creator>
  <dc:description/>
  <dc:language>en-US</dc:language>
  <cp:lastModifiedBy>edp29</cp:lastModifiedBy>
  <dcterms:modified xsi:type="dcterms:W3CDTF">2023-10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