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aramond" w:hAnsi="Garamond" w:eastAsia="Times New Roman"/>
          <w:b/>
          <w:b/>
          <w:bCs/>
          <w:sz w:val="26"/>
          <w:szCs w:val="26"/>
          <w:lang w:bidi="ar-SA"/>
        </w:rPr>
      </w:pPr>
      <w:r>
        <w:rPr/>
        <w:br/>
      </w:r>
      <w:r>
        <w:rPr/>
        <w:drawing>
          <wp:inline distT="0" distB="0" distL="0" distR="0">
            <wp:extent cx="1272540" cy="861060"/>
            <wp:effectExtent l="0" t="0" r="0" b="0"/>
            <wp:docPr id="1" name="Immagine 8" descr="https://lh5.googleusercontent.com/iDRmjwjJBVVjMsN_oZxO19e8UYw9MX8Ry3QIdONwDF8rfPiLTR6PwM19Sr1b1pApwCNod33TC0uHBhaoyMmDr4zdlAx3UH0Agw4gfBRahNQWsDcEgzBiS5zDSxU1Yi1tPQsj7yOb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https://lh5.googleusercontent.com/iDRmjwjJBVVjMsN_oZxO19e8UYw9MX8Ry3QIdONwDF8rfPiLTR6PwM19Sr1b1pApwCNod33TC0uHBhaoyMmDr4zdlAx3UH0Agw4gfBRahNQWsDcEgzBiS5zDSxU1Yi1tPQsj7yOb=s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b/>
          <w:bCs/>
          <w:sz w:val="26"/>
          <w:szCs w:val="26"/>
        </w:rPr>
        <w:t xml:space="preserve">                                                  </w:t>
      </w:r>
      <w:r>
        <w:rPr/>
        <w:drawing>
          <wp:inline distT="0" distB="0" distL="0" distR="0">
            <wp:extent cx="320040" cy="373380"/>
            <wp:effectExtent l="0" t="0" r="0" b="0"/>
            <wp:docPr id="2" name="Immagine 7" descr="https://lh5.googleusercontent.com/GsYNU5ngu5hvxlNQGOup6ORJhXMU94BeoXcrWgiGWSbE5iEG03iJZbn43Q5jOkGjnaoNlAktYZ-ekjRiRHOCajVtz4ZiFozd-NKE0iwgsCtvGeNoV6j5rJquk-OvAqRaXxuYLUK1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https://lh5.googleusercontent.com/GsYNU5ngu5hvxlNQGOup6ORJhXMU94BeoXcrWgiGWSbE5iEG03iJZbn43Q5jOkGjnaoNlAktYZ-ekjRiRHOCajVtz4ZiFozd-NKE0iwgsCtvGeNoV6j5rJquk-OvAqRaXxuYLUK1=s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b/>
          <w:bCs/>
          <w:sz w:val="26"/>
          <w:szCs w:val="26"/>
        </w:rPr>
        <w:t xml:space="preserve">                                                            </w:t>
      </w:r>
      <w:r>
        <w:rPr/>
        <w:drawing>
          <wp:inline distT="0" distB="0" distL="0" distR="0">
            <wp:extent cx="579120" cy="335280"/>
            <wp:effectExtent l="0" t="0" r="0" b="0"/>
            <wp:docPr id="3" name="Immagine 6" descr="https://lh6.googleusercontent.com/5xTEp0Rdjpl3pyJFci1zlAqmNa649v7KR7kxCWLVDyuWhgG9w2SiEUTsP_28LzW622xlmnaKsOsqNhWj_V6cy1fYMEY5kKJ79J_UMnS6zLWmAWR7axqxRGZdA0IQ5vEWG_QFJFoZ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https://lh6.googleusercontent.com/5xTEp0Rdjpl3pyJFci1zlAqmNa649v7KR7kxCWLVDyuWhgG9w2SiEUTsP_28LzW622xlmnaKsOsqNhWj_V6cy1fYMEY5kKJ79J_UMnS6zLWmAWR7axqxRGZdA0IQ5vEWG_QFJFoZ=s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b/>
          <w:bCs/>
          <w:sz w:val="26"/>
          <w:szCs w:val="26"/>
        </w:rPr>
        <w:t xml:space="preserve">                    </w:t>
      </w:r>
    </w:p>
    <w:p>
      <w:pPr>
        <w:pStyle w:val="NormalWeb"/>
        <w:spacing w:before="0" w:after="0"/>
        <w:jc w:val="center"/>
        <w:rPr>
          <w:color w:val="auto"/>
        </w:rPr>
      </w:pPr>
      <w:r>
        <w:rPr>
          <w:rFonts w:ascii="Garamond" w:hAnsi="Garamond"/>
          <w:b/>
          <w:bCs/>
          <w:sz w:val="26"/>
          <w:szCs w:val="26"/>
        </w:rPr>
        <w:t xml:space="preserve">     </w:t>
      </w:r>
      <w:r>
        <w:rPr>
          <w:rFonts w:ascii="Garamond" w:hAnsi="Garamond"/>
          <w:b/>
          <w:bCs/>
          <w:sz w:val="26"/>
          <w:szCs w:val="26"/>
        </w:rPr>
        <w:t>ISTITUTO COMPRENSIVO “NICOTERA – COSTABILE”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ascii="Garamond" w:hAnsi="Garamond"/>
          <w:sz w:val="22"/>
          <w:szCs w:val="22"/>
        </w:rPr>
        <w:t xml:space="preserve">a </w:t>
      </w:r>
      <w:r>
        <w:rPr>
          <w:rFonts w:ascii="Garamond" w:hAnsi="Garamond"/>
          <w:b/>
          <w:bCs/>
          <w:sz w:val="22"/>
          <w:szCs w:val="22"/>
        </w:rPr>
        <w:t>I N D I R I  Z Z O M U S I C A L E</w:t>
      </w:r>
      <w:r>
        <w:rPr/>
        <w:t xml:space="preserve">                                                                                                              </w:t>
      </w:r>
    </w:p>
    <w:p>
      <w:pPr>
        <w:pStyle w:val="NormalWeb"/>
        <w:spacing w:before="0" w:after="0"/>
        <w:jc w:val="right"/>
        <w:rPr/>
      </w:pPr>
      <w:r>
        <w:rPr/>
        <w:drawing>
          <wp:inline distT="0" distB="0" distL="0" distR="0">
            <wp:extent cx="579120" cy="335280"/>
            <wp:effectExtent l="0" t="0" r="0" b="0"/>
            <wp:docPr id="4" name="Immagine 5" descr="https://lh3.googleusercontent.com/digoZ1svoFoIPXIyQZtLX1y6jV6MA0uR-czEIhvaiXM_TLqUd85T6irbv5ARgLlczqqebcjfdEKUzschVTP3NK28rWzIBZhb1BA6Ou5_aO0IajB_3n3L0ggp9ESSqqar8NChq04m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https://lh3.googleusercontent.com/digoZ1svoFoIPXIyQZtLX1y6jV6MA0uR-czEIhvaiXM_TLqUd85T6irbv5ARgLlczqqebcjfdEKUzschVTP3NK28rWzIBZhb1BA6Ou5_aO0IajB_3n3L0ggp9ESSqqar8NChq04m=s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                                            </w:t>
      </w:r>
      <w:r>
        <w:rPr>
          <w:rFonts w:ascii="Garamond" w:hAnsi="Garamond"/>
          <w:sz w:val="20"/>
          <w:szCs w:val="20"/>
        </w:rPr>
        <w:t xml:space="preserve">V I A G . P O R C H I O - 8 8 0 4 6 L A M E Z I A T E R M E </w:t>
      </w:r>
      <w:r>
        <w:rPr>
          <w:rFonts w:ascii="Garamond" w:hAnsi="Garamond"/>
          <w:b/>
          <w:bCs/>
          <w:sz w:val="20"/>
          <w:szCs w:val="20"/>
        </w:rPr>
        <w:t xml:space="preserve">( </w:t>
      </w:r>
      <w:r>
        <w:rPr>
          <w:rFonts w:ascii="Garamond" w:hAnsi="Garamond"/>
          <w:sz w:val="20"/>
          <w:szCs w:val="20"/>
        </w:rPr>
        <w:t xml:space="preserve">C Z </w:t>
      </w:r>
      <w:r>
        <w:rPr>
          <w:rFonts w:ascii="Garamond" w:hAnsi="Garamond"/>
          <w:b/>
          <w:bCs/>
          <w:sz w:val="20"/>
          <w:szCs w:val="20"/>
        </w:rPr>
        <w:t>)</w:t>
      </w:r>
    </w:p>
    <w:p>
      <w:pPr>
        <w:pStyle w:val="NormalWeb"/>
        <w:spacing w:before="24" w:after="0"/>
        <w:ind w:right="1718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Tel. 0968438316 – Fax 0968430518 – E-mail: czic850003@istruzione.it – czic850003@pec.istruzione.it</w:t>
      </w:r>
    </w:p>
    <w:p>
      <w:pPr>
        <w:pStyle w:val="NormalWeb"/>
        <w:spacing w:before="28" w:after="0"/>
        <w:ind w:right="1733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Sito web: www.scuolanicotera.it – Codice Meccanografico: CZIC850003 – Codice Fiscale: 8200641079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  <w:t>plesso_________________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  <w:t>classe_______________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  <w:t>insegnante di sostegno_______________________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  <w:t>A.S._________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mallCaps/>
          <w:sz w:val="44"/>
          <w:szCs w:val="44"/>
        </w:rPr>
      </w:pPr>
      <w:r>
        <w:rPr>
          <w:rFonts w:eastAsia="Times New Roman" w:cs="Calibri" w:cstheme="minorHAnsi"/>
          <w:smallCaps/>
          <w:sz w:val="44"/>
          <w:szCs w:val="44"/>
        </w:rPr>
      </w:r>
    </w:p>
    <w:p>
      <w:pPr>
        <w:pStyle w:val="Heading2"/>
        <w:ind w:left="364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INFORMATIVI SULL’ALUNNO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before="0" w:after="200"/>
        <w:ind w:left="1274" w:hanging="0"/>
        <w:jc w:val="center"/>
        <w:rPr>
          <w:rFonts w:ascii="Times New Roman" w:hAnsi="Times New Roman" w:eastAsia="Century Gothic" w:cs="Times New Roman"/>
          <w:b/>
          <w:b/>
          <w:sz w:val="32"/>
        </w:rPr>
      </w:pPr>
      <w:r>
        <w:rPr>
          <w:rFonts w:eastAsia="Century Gothic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00"/>
        <w:ind w:left="1274" w:hanging="0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b/>
          <w:sz w:val="28"/>
          <w:u w:val="single" w:color="000000"/>
        </w:rPr>
        <w:t>DATI ANAGRAFICI</w:t>
      </w: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ind w:left="1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</w:rPr>
        <w:t>ALUNNO/A</w:t>
      </w:r>
      <w:r>
        <w:rPr>
          <w:rFonts w:eastAsia="Century Gothic" w:cs="Times New Roman" w:ascii="Times New Roman" w:hAnsi="Times New Roman"/>
          <w:sz w:val="28"/>
        </w:rPr>
        <w:t xml:space="preserve"> …………………………………………………………………….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</w:rPr>
        <w:t>NATO/A A</w:t>
      </w:r>
      <w:r>
        <w:rPr>
          <w:rFonts w:eastAsia="Century Gothic" w:cs="Times New Roman" w:ascii="Times New Roman" w:hAnsi="Times New Roman"/>
          <w:sz w:val="28"/>
        </w:rPr>
        <w:t xml:space="preserve">………………………………….  </w:t>
      </w:r>
      <w:r>
        <w:rPr>
          <w:rFonts w:eastAsia="Century Gothic" w:cs="Times New Roman" w:ascii="Times New Roman" w:hAnsi="Times New Roman"/>
          <w:b/>
          <w:sz w:val="28"/>
        </w:rPr>
        <w:t xml:space="preserve">PROV. </w:t>
      </w:r>
      <w:r>
        <w:rPr>
          <w:rFonts w:eastAsia="Century Gothic" w:cs="Times New Roman" w:ascii="Times New Roman" w:hAnsi="Times New Roman"/>
          <w:sz w:val="28"/>
        </w:rPr>
        <w:t xml:space="preserve">……................................     </w:t>
      </w:r>
      <w:r>
        <w:rPr>
          <w:rFonts w:eastAsia="Century Gothic" w:cs="Times New Roman" w:ascii="Times New Roman" w:hAnsi="Times New Roman"/>
          <w:b/>
          <w:sz w:val="28"/>
        </w:rPr>
        <w:t>IL</w:t>
      </w:r>
      <w:r>
        <w:rPr>
          <w:rFonts w:eastAsia="Century Gothic" w:cs="Times New Roman" w:ascii="Times New Roman" w:hAnsi="Times New Roman"/>
          <w:sz w:val="28"/>
        </w:rPr>
        <w:t xml:space="preserve">…………………….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  <w:t>INDIRIZZO</w:t>
      </w:r>
      <w:r>
        <w:rPr>
          <w:rFonts w:eastAsia="Century Gothic" w:cs="Times New Roman" w:ascii="Times New Roman" w:hAnsi="Times New Roman"/>
          <w:sz w:val="28"/>
        </w:rPr>
        <w:t xml:space="preserve">…………………………….        </w:t>
      </w:r>
      <w:r>
        <w:rPr>
          <w:rFonts w:eastAsia="Century Gothic" w:cs="Times New Roman" w:ascii="Times New Roman" w:hAnsi="Times New Roman"/>
          <w:b/>
          <w:sz w:val="28"/>
        </w:rPr>
        <w:t>TEL.</w:t>
      </w:r>
      <w:r>
        <w:rPr>
          <w:rFonts w:eastAsia="Century Gothic" w:cs="Times New Roman" w:ascii="Times New Roman" w:hAnsi="Times New Roman"/>
          <w:sz w:val="28"/>
        </w:rPr>
        <w:t xml:space="preserve"> …………………………………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eastAsia="Century Gothic" w:cs="Times New Roman"/>
          <w:b/>
          <w:b/>
          <w:sz w:val="28"/>
          <w:u w:val="single" w:color="000000"/>
        </w:rPr>
      </w:pPr>
      <w:r>
        <w:rPr>
          <w:rFonts w:eastAsia="Century Gothic"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  <w:u w:val="single" w:color="000000"/>
        </w:rPr>
        <w:t>SCOLARIZZAZIONE PRECEDENTE</w:t>
      </w: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1522" w:leader="none"/>
          <w:tab w:val="center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6"/>
        </w:rPr>
        <w:t>A.</w:t>
      </w:r>
      <w:r>
        <w:rPr>
          <w:rFonts w:eastAsia="Arial" w:cs="Times New Roman" w:ascii="Times New Roman" w:hAnsi="Times New Roman"/>
          <w:b/>
          <w:sz w:val="9"/>
          <w:vertAlign w:val="subscript"/>
        </w:rPr>
        <w:t xml:space="preserve"> </w:t>
        <w:tab/>
      </w:r>
      <w:r>
        <w:rPr>
          <w:rFonts w:eastAsia="Century Gothic" w:cs="Times New Roman" w:ascii="Times New Roman" w:hAnsi="Times New Roman"/>
          <w:b/>
          <w:sz w:val="28"/>
        </w:rPr>
        <w:t>Ha frequentato:</w:t>
      </w:r>
      <w:r>
        <w:rPr>
          <w:rFonts w:cs="Times New Roman" w:ascii="Times New Roman" w:hAnsi="Times New Roman"/>
          <w:b/>
          <w:sz w:val="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9"/>
        <w:ind w:left="1853" w:right="2434" w:hanging="36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Asilo nido per ann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ourier New" w:cs="Times New Roman" w:ascii="Times New Roman" w:hAnsi="Times New Roman"/>
          <w:sz w:val="28"/>
        </w:rPr>
        <w:t>____</w:t>
      </w:r>
    </w:p>
    <w:p>
      <w:pPr>
        <w:pStyle w:val="Normal"/>
        <w:numPr>
          <w:ilvl w:val="0"/>
          <w:numId w:val="1"/>
        </w:numPr>
        <w:spacing w:lineRule="auto" w:line="268" w:before="0" w:after="19"/>
        <w:ind w:left="1853" w:right="2434" w:hanging="36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Scuola dell’infanzia per ann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ourier New" w:cs="Times New Roman" w:ascii="Times New Roman" w:hAnsi="Times New Roman"/>
          <w:sz w:val="28"/>
        </w:rPr>
        <w:t>___</w:t>
      </w:r>
    </w:p>
    <w:p>
      <w:pPr>
        <w:pStyle w:val="Normal"/>
        <w:numPr>
          <w:ilvl w:val="0"/>
          <w:numId w:val="1"/>
        </w:numPr>
        <w:spacing w:lineRule="auto" w:line="268" w:before="0" w:after="19"/>
        <w:ind w:left="1853" w:right="2434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eastAsia="Century Gothic" w:cs="Times New Roman" w:ascii="Times New Roman" w:hAnsi="Times New Roman"/>
          <w:sz w:val="28"/>
        </w:rPr>
        <w:t>Scuola elementare per anni</w:t>
      </w:r>
      <w:r>
        <w:rPr>
          <w:rFonts w:cs="Times New Roman" w:ascii="Times New Roman" w:hAnsi="Times New Roman"/>
          <w:sz w:val="28"/>
        </w:rPr>
        <w:t xml:space="preserve"> ____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53" w:right="2434" w:hanging="36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Scuola media per anni</w:t>
      </w:r>
      <w:r>
        <w:rPr>
          <w:rFonts w:cs="Times New Roman" w:ascii="Times New Roman" w:hAnsi="Times New Roman"/>
          <w:sz w:val="28"/>
        </w:rPr>
        <w:t xml:space="preserve"> _____</w:t>
      </w:r>
    </w:p>
    <w:p>
      <w:pPr>
        <w:pStyle w:val="Normal"/>
        <w:spacing w:before="0" w:after="233"/>
        <w:ind w:left="1133" w:hanging="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32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</w:rPr>
        <w:t>Annotazioni</w:t>
      </w: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Autospacing="1" w:after="0"/>
        <w:ind w:left="1128" w:right="-5216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34"/>
        <w:ind w:left="1133" w:hanging="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</w:rPr>
        <w:t>È stato precedentemente seguito da:</w:t>
      </w:r>
      <w:r>
        <w:rPr>
          <w:rFonts w:eastAsia="Century Gothic" w:cs="Times New Roman" w:ascii="Times New Roman" w:hAnsi="Times New Roman"/>
          <w:b/>
          <w:sz w:val="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9"/>
        <w:ind w:left="1853" w:right="2434" w:hanging="36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Un insegnante di sostegno per n° ore settimanal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ourier New" w:cs="Times New Roman" w:ascii="Times New Roman" w:hAnsi="Times New Roman"/>
          <w:sz w:val="28"/>
        </w:rPr>
        <w:t>o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eastAsia="Century Gothic" w:cs="Times New Roman" w:ascii="Times New Roman" w:hAnsi="Times New Roman"/>
          <w:sz w:val="28"/>
        </w:rPr>
        <w:t>Un educatore per n° ore settimanali</w:t>
      </w:r>
      <w:r>
        <w:rPr>
          <w:rFonts w:cs="Times New Roman" w:ascii="Times New Roman" w:hAnsi="Times New Roman"/>
          <w:sz w:val="28"/>
        </w:rPr>
        <w:t xml:space="preserve"> ___________</w:t>
      </w:r>
    </w:p>
    <w:p>
      <w:pPr>
        <w:pStyle w:val="Normal"/>
        <w:spacing w:before="0" w:after="233"/>
        <w:ind w:left="1133" w:hanging="0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33"/>
        <w:ind w:left="1133" w:hanging="0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spacing w:before="0" w:after="233"/>
        <w:ind w:left="1133" w:hanging="0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spacing w:before="0" w:after="233"/>
        <w:ind w:lef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33"/>
        <w:ind w:lef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HANDICAP IN SINTESI </w:t>
      </w:r>
    </w:p>
    <w:p>
      <w:pPr>
        <w:pStyle w:val="Normal"/>
        <w:spacing w:before="0" w:after="233"/>
        <w:ind w:left="1128" w:hanging="10"/>
        <w:rPr>
          <w:rFonts w:ascii="Times New Roman" w:hAnsi="Times New Roman" w:eastAsia="Century Gothic" w:cs="Times New Roman"/>
          <w:b/>
          <w:b/>
          <w:sz w:val="28"/>
          <w:u w:val="single" w:color="000000"/>
        </w:rPr>
      </w:pPr>
      <w:r>
        <w:rPr>
          <w:rFonts w:eastAsia="Century Gothic" w:cs="Times New Roman" w:ascii="Times New Roman" w:hAnsi="Times New Roman"/>
          <w:b/>
          <w:sz w:val="28"/>
          <w:u w:val="single" w:color="000000"/>
        </w:rPr>
        <w:t xml:space="preserve">psicofisico □    psichico □             fisico □                udito □     vista □ </w:t>
      </w:r>
    </w:p>
    <w:p>
      <w:pPr>
        <w:pStyle w:val="Normal"/>
        <w:tabs>
          <w:tab w:val="clear" w:pos="708"/>
          <w:tab w:val="left" w:pos="2970" w:leader="none"/>
        </w:tabs>
        <w:spacing w:before="0" w:after="233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  <w:t xml:space="preserve">                  </w:t>
      </w:r>
      <w:r>
        <w:rPr>
          <w:rFonts w:eastAsia="Century Gothic" w:cs="Times New Roman" w:ascii="Times New Roman" w:hAnsi="Times New Roman"/>
          <w:b/>
          <w:sz w:val="28"/>
        </w:rPr>
        <w:t>DIAGNOSI</w:t>
      </w:r>
      <w:r>
        <w:rPr>
          <w:rFonts w:eastAsia="Century Gothic" w:cs="Times New Roman" w:ascii="Times New Roman" w:hAnsi="Times New Roman"/>
          <w:sz w:val="28"/>
        </w:rPr>
        <w:t xml:space="preserve"> </w:t>
        <w:tab/>
      </w:r>
    </w:p>
    <w:p>
      <w:pPr>
        <w:pStyle w:val="Normal"/>
        <w:spacing w:lineRule="auto" w:line="268" w:before="0" w:after="21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8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1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8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eastAsia="Century Gothic" w:cs="Times New Roman" w:ascii="Times New Roman" w:hAnsi="Times New Roman"/>
          <w:b/>
          <w:sz w:val="28"/>
        </w:rPr>
        <w:t>L’alunno è seguito con:</w:t>
      </w:r>
      <w:r>
        <w:rPr>
          <w:rFonts w:eastAsia="Century Gothic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Terapia farmacologica................................................................................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Riabilitazione:      </w:t>
      </w:r>
      <w:r>
        <w:rPr>
          <w:rFonts w:eastAsia="Century Gothic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8" w:before="0" w:after="219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              □</w:t>
      </w:r>
      <w:r>
        <w:rPr>
          <w:rFonts w:eastAsia="Century Gothic" w:cs="Times New Roman" w:ascii="Times New Roman" w:hAnsi="Times New Roman"/>
          <w:sz w:val="28"/>
        </w:rPr>
        <w:t>Fisioterapia</w:t>
      </w:r>
      <w:r>
        <w:rPr>
          <w:rFonts w:eastAsia="Century Gothic" w:cs="Times New Roman" w:ascii="Times New Roman" w:hAnsi="Times New Roman"/>
          <w:sz w:val="16"/>
        </w:rPr>
        <w:t xml:space="preserve">                </w:t>
      </w:r>
      <w:r>
        <w:rPr>
          <w:rFonts w:eastAsia="Century Gothic" w:cs="Times New Roman" w:ascii="Times New Roman" w:hAnsi="Times New Roman"/>
          <w:sz w:val="28"/>
        </w:rPr>
        <w:t>□Psicomotricità</w:t>
      </w:r>
      <w:r>
        <w:rPr>
          <w:rFonts w:eastAsia="Century Gothic" w:cs="Times New Roman" w:ascii="Times New Roman" w:hAnsi="Times New Roman"/>
          <w:sz w:val="16"/>
        </w:rPr>
        <w:t xml:space="preserve">          </w:t>
      </w:r>
      <w:r>
        <w:rPr>
          <w:rFonts w:eastAsia="Century Gothic" w:cs="Times New Roman" w:ascii="Times New Roman" w:hAnsi="Times New Roman"/>
          <w:sz w:val="28"/>
        </w:rPr>
        <w:t>□Logopedia</w:t>
      </w:r>
      <w:r>
        <w:rPr>
          <w:rFonts w:eastAsia="Century Gothic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eastAsia="Century Gothic" w:cs="Times New Roman" w:ascii="Times New Roman" w:hAnsi="Times New Roman"/>
          <w:sz w:val="28"/>
        </w:rPr>
        <w:t>□Ippoterapia</w:t>
      </w:r>
      <w:r>
        <w:rPr>
          <w:rFonts w:eastAsia="Century Gothic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8" w:before="0" w:after="219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              □</w:t>
      </w:r>
      <w:r>
        <w:rPr>
          <w:rFonts w:eastAsia="Century Gothic" w:cs="Times New Roman" w:ascii="Times New Roman" w:hAnsi="Times New Roman"/>
          <w:sz w:val="28"/>
        </w:rPr>
        <w:t>Musicoterapia</w:t>
      </w:r>
      <w:r>
        <w:rPr>
          <w:rFonts w:eastAsia="Century Gothic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8" w:before="0" w:after="219"/>
        <w:ind w:left="1128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Presso.......................................................................................................... </w:t>
      </w:r>
    </w:p>
    <w:p>
      <w:pPr>
        <w:pStyle w:val="Normal"/>
        <w:spacing w:lineRule="auto" w:line="424" w:before="0" w:after="1"/>
        <w:ind w:left="1128" w:right="687" w:hanging="1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sz w:val="28"/>
        </w:rPr>
        <w:t xml:space="preserve">Altro..............................................................................................................  </w:t>
      </w:r>
    </w:p>
    <w:p>
      <w:pPr>
        <w:pStyle w:val="Normal"/>
        <w:spacing w:before="0" w:after="2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umentazione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zione data:                                  validità: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• Diagnosi Funzionale data ultima compilazione: 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filo Dinamico Funzionale  data ultima compilazione: 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cumentazione aggiuntiva data ultima compilazione: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lunn_ frequenta sezione/classe __________ della scuola:</w:t>
      </w:r>
    </w:p>
    <w:p>
      <w:pPr>
        <w:pStyle w:val="Normal"/>
        <w:spacing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🗆</w:t>
      </w:r>
      <w:r>
        <w:rPr>
          <w:rFonts w:cs="Times New Roman" w:ascii="Times New Roman" w:hAnsi="Times New Roman"/>
          <w:sz w:val="28"/>
          <w:szCs w:val="28"/>
        </w:rPr>
        <w:tab/>
        <w:t>Dell’infanzia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🗆</w:t>
      </w:r>
      <w:r>
        <w:rPr>
          <w:rFonts w:cs="Times New Roman" w:ascii="Times New Roman" w:hAnsi="Times New Roman"/>
          <w:sz w:val="28"/>
          <w:szCs w:val="28"/>
        </w:rPr>
        <w:tab/>
        <w:t xml:space="preserve">Primaria grado                 </w:t>
        <w:tab/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🗆</w:t>
      </w:r>
      <w:r>
        <w:rPr>
          <w:rFonts w:cs="Times New Roman" w:ascii="Times New Roman" w:hAnsi="Times New Roman"/>
          <w:sz w:val="28"/>
          <w:szCs w:val="28"/>
        </w:rPr>
        <w:tab/>
        <w:t xml:space="preserve">Secondaria di I grado      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eguito/a dall’ins. di sostegno  per n. ................ore settimanali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ZA SCOLASTICA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lasse è composta da n….alunni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ui ….maschi  e …. femmine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zionante a: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o normale □       Tempo pieno □       Tempo prolungato □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81" w:hanging="0"/>
        <w:jc w:val="center"/>
        <w:rPr>
          <w:rFonts w:ascii="Times New Roman" w:hAnsi="Times New Roman" w:eastAsia="Century Gothic" w:cs="Times New Roman"/>
        </w:rPr>
      </w:pPr>
      <w:r>
        <w:rPr>
          <w:rFonts w:eastAsia="Century Gothic" w:cs="Times New Roman" w:ascii="Times New Roman" w:hAnsi="Times New Roman"/>
          <w:b/>
          <w:sz w:val="32"/>
          <w:u w:val="single" w:color="000000"/>
        </w:rPr>
        <w:t>INSEGNANTI</w:t>
      </w:r>
      <w:r>
        <w:rPr>
          <w:rFonts w:eastAsia="Century Gothic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81" w:hanging="0"/>
        <w:jc w:val="center"/>
        <w:rPr>
          <w:rFonts w:ascii="Times New Roman" w:hAnsi="Times New Roman" w:eastAsia="Century Gothic" w:cs="Times New Roman"/>
        </w:rPr>
      </w:pPr>
      <w:r>
        <w:rPr>
          <w:rFonts w:eastAsia="Century Gothic" w:cs="Times New Roman" w:ascii="Times New Roman" w:hAnsi="Times New Roman"/>
        </w:rPr>
      </w:r>
    </w:p>
    <w:p>
      <w:pPr>
        <w:pStyle w:val="Normal"/>
        <w:spacing w:before="0" w:after="0"/>
        <w:ind w:left="11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160" w:type="dxa"/>
        <w:jc w:val="left"/>
        <w:tblInd w:w="1078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79"/>
        <w:gridCol w:w="4580"/>
      </w:tblGrid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Nome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QUALIFICA 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1.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2.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3.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4.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5.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3" w:hanging="0"/>
              <w:jc w:val="left"/>
              <w:rPr>
                <w:rFonts w:ascii="Times New Roman" w:hAnsi="Times New Roman" w:eastAsia="Century Gothic" w:cs="Times New Roman"/>
                <w:sz w:val="24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  <w:t>Educatore ( nome e n° ore  E RECAPITO TELEFONICO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Century Gothic" w:cs="Times New Roman"/>
                <w:sz w:val="24"/>
              </w:rPr>
            </w:pPr>
            <w:r>
              <w:rPr>
                <w:rFonts w:eastAsia="Century Gothic" w:cs="Times New Roman" w:ascii="Times New Roman" w:hAnsi="Times New Roman"/>
                <w:kern w:val="0"/>
                <w:sz w:val="24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0" w:after="239"/>
        <w:ind w:left="1133" w:hanging="0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33"/>
        <w:ind w:left="1187" w:hanging="0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  <w:t xml:space="preserve">Osservazioni  iniziali </w:t>
      </w:r>
    </w:p>
    <w:p>
      <w:pPr>
        <w:pStyle w:val="Normal"/>
        <w:spacing w:before="0" w:after="233"/>
        <w:ind w:left="1187" w:hanging="0"/>
        <w:jc w:val="center"/>
        <w:rPr>
          <w:rFonts w:ascii="Times New Roman" w:hAnsi="Times New Roman" w:cs="Times New Roman"/>
          <w:color w:val="auto"/>
        </w:rPr>
      </w:pPr>
      <w:r>
        <w:rPr>
          <w:rFonts w:eastAsia="Century Gothic" w:cs="Times New Roman" w:ascii="Times New Roman" w:hAnsi="Times New Roman"/>
          <w:b/>
          <w:color w:val="auto"/>
          <w:sz w:val="28"/>
        </w:rPr>
        <w:t>DIMENSIONE DELL’AUTONOMIA E DELL’ORIENTAMENTO</w:t>
      </w:r>
    </w:p>
    <w:p>
      <w:pPr>
        <w:pStyle w:val="Normal"/>
        <w:spacing w:before="0" w:after="0"/>
        <w:ind w:left="1263" w:hanging="0"/>
        <w:jc w:val="center"/>
        <w:rPr>
          <w:rFonts w:ascii="Times New Roman" w:hAnsi="Times New Roman" w:cs="Times New Roman"/>
        </w:rPr>
      </w:pPr>
      <w:r>
        <w:rPr>
          <w:rFonts w:eastAsia="Century Gothic" w:cs="Times New Roman" w:ascii="Times New Roman" w:hAnsi="Times New Roman"/>
          <w:b/>
          <w:sz w:val="28"/>
        </w:rPr>
        <w:t xml:space="preserve"> </w:t>
      </w:r>
    </w:p>
    <w:tbl>
      <w:tblPr>
        <w:tblStyle w:val="TableGrid"/>
        <w:tblW w:w="9931" w:type="dxa"/>
        <w:jc w:val="left"/>
        <w:tblInd w:w="905" w:type="dxa"/>
        <w:tblLayout w:type="fixed"/>
        <w:tblCellMar>
          <w:top w:w="10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20"/>
        <w:gridCol w:w="992"/>
        <w:gridCol w:w="965"/>
        <w:gridCol w:w="1653"/>
      </w:tblGrid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AUTONOMIA PERSONALE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S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N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IN PARTE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veste e si sveste da s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lava le mani da s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Ha il controllo sfinterico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allacciarsi le scarp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autonomo a tavol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AUTONOMIA OPERATIV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dispone il materiale scolastico per l’esecuzione dell’attività richiest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ordina il materiale dopo l ‘utilizz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Porta a termine l’attività  propost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Esegue le attività solo se guidato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All’interno dell’aula sa recarsi dalla persona indicata per consegnare un oggetto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ll’interno dell’aula sa recarsi dalla persona indicata per riferire un messaggi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Si orienta e sa recarsi nei luoghi indicati all’interno dell’ambiente scolastico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AUTONOMIA SOCIALE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osce il percorso per venire a scuol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er strada sta in fila sul marciapied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er strada va tenuto per man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dire in che paese abit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dire in che via abit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863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6320"/>
        <w:gridCol w:w="992"/>
        <w:gridCol w:w="1281"/>
        <w:gridCol w:w="1269"/>
      </w:tblGrid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MOTRICITA’ GLOBAL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IN PARTE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esce a mantenere il capo eret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esce a mantenere la posizione seduta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ta  in  piedi  senza  difficoltà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ta  in piedi senza perdere l’equilibri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gattona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rialzars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ammina da s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rre senza inciampa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lta sul pos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lta un piccolo ostac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scendere e salire le scale da s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mantiene in equilibrio su un pied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percorrere un tracci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camminare a ritm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ferma ad un segna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Lancia la pall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fferra la pall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alcia la pall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Ha una buona coordinazione globa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rigido nei moviment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MOTRICITA’ FINE E COORDINAZIONE OCULO-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MANUA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esce ad afferrare un ogget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Lancia un oggetto per prenderne un altr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Muove oggetti da una mano all’altr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struisce una torre con i cubett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infilare,autonomamente,perle in un fi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fare,autonomamente,una pallina con 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ng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strappare,autonomamente,un foglio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eseguire,autonomamente,facili piegatu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mpugna le forbici correttamen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ritaglia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ecessita di aiuto nel ritaglia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incollar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ecessita di aiuto nell’incolla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SCHEMA CORPORE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0" w:after="44"/>
              <w:ind w:right="54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la figura uman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le parti del corpo 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u di sé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- sugli altri………………………….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1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u un‘immagine………………..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in grado di imitare  a specchio dei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gesti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 ricostruire la figura uman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LATERALITA’ DOMINANT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9722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118" w:type="dxa"/>
        </w:tblCellMar>
        <w:tblLook w:val="04a0" w:noHBand="0" w:noVBand="1" w:firstColumn="1" w:lastRow="0" w:lastColumn="0" w:firstRow="1"/>
      </w:tblPr>
      <w:tblGrid>
        <w:gridCol w:w="6320"/>
        <w:gridCol w:w="991"/>
        <w:gridCol w:w="1283"/>
        <w:gridCol w:w="1127"/>
      </w:tblGrid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tingue la destra dalla sinistra su di sè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dominanza mano…………. (dx o sx)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dominanza piede…………..(dx o sx)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dominanza occhio …………(dx o sx)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13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MENSIONE DELLA RELAZIONE, DELL’INTERAZIONE E DELLA SOCIALIZZAZIONE</w:t>
      </w:r>
    </w:p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722" w:type="dxa"/>
        <w:jc w:val="left"/>
        <w:tblInd w:w="905" w:type="dxa"/>
        <w:tblLayout w:type="fixed"/>
        <w:tblCellMar>
          <w:top w:w="10" w:type="dxa"/>
          <w:left w:w="108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6461"/>
        <w:gridCol w:w="850"/>
        <w:gridCol w:w="1007"/>
        <w:gridCol w:w="1403"/>
      </w:tblGrid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LE RELAZIONI CON I COMPA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IN PARTE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Mantiene il contatto oculare verso l’interlocuto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ambia il saluto verbalmen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luta spontaneamen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di essere aiutato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hiede di essere aiut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l’invito a giocare con un compagn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di giocare in grupp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hiede di giocar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avvicina al/ai compagno/i per formulare richies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acconta spontaneamente di sé e delle proprie esperienz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aggressivo verbalmente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aggressivo fisicamente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spetta le regole del gioco con un compagn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le regole del gioco nel grupp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di lavorare con un compagno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artecipa alle attività di grupp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LE RELAZIONI CON GLI ADULTI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Mantiene il contatto oculare verso l’interlocuto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ambia il saluto verbalmen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luta spontaneamen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etta di essere aiutato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hiede di essere aiut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acconta spontaneamente di sé e delle proprie esperienz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aggressivo verbalmente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aggressivo fisicamente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ed accetta con piacere le gratificaz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Accetta il richiamo al rispetto delle regole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esce a stare in classe per il temp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hies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mostra intereresse per le attività propos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ssiede un livello adeguato di autostim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sume atteggiamenti autolesiv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È instabile e irrequieto/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Assume atteggiamenti eterolesionisti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Presenta movimenti stereotipati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È capace di prendere iniziative, decis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13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133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before="0" w:after="0"/>
        <w:ind w:left="1133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13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DIMENSIONE COGNITIVA, NEUROPSICOLOGICA E DELL’APPREND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138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95"/>
        <w:gridCol w:w="567"/>
        <w:gridCol w:w="708"/>
        <w:gridCol w:w="1267"/>
      </w:tblGrid>
      <w:tr>
        <w:trPr>
          <w:trHeight w:val="379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IN PARTE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sta attenzione uditiv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sta attenzione alle attività svolte individualmen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sta attenzione nelle attività svolte nel piccolo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sta attenzione nelle attività svolte nel grande grupp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sta attenzione nelle attività in cui è richiesto il controllo oculo-grafo-motori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opporsi a stimoli che possono distogliere l’attenzio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Ha bisogno, per essere attento, della vicinanza dell’adult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MEMORIA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ssiede la memoria a breve termi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ssiede la memoria a lungo termi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ssiede memoria visiv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ossiede memoria uditiv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44" w:leader="none"/>
                <w:tab w:val="center" w:pos="3156" w:leader="none"/>
                <w:tab w:val="right" w:pos="5365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ORGANIZZAZIONE SPAZIO TEMPORALE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IN PARTE</w:t>
            </w:r>
          </w:p>
        </w:tc>
      </w:tr>
      <w:tr>
        <w:trPr>
          <w:trHeight w:val="9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44" w:leader="none"/>
                <w:tab w:val="center" w:pos="3156" w:leader="none"/>
                <w:tab w:val="right" w:pos="53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Ordina </w:t>
              <w:tab/>
              <w:t xml:space="preserve">sequenze </w:t>
              <w:tab/>
              <w:t xml:space="preserve">in </w:t>
              <w:tab/>
              <w:t xml:space="preserve">success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temporale utilizzando gli indicatori primadop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ordinare i principali momenti della giornata usando le parole mattina-sera con riferimenti al proprio vissu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osce la sequenza dei giorni della settiman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osce i mesi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osce le stag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È in grado di usare l’orologi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tilizza i fondamentali indicatori spaziali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71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opra e sotto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69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n alto e in basso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69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entro e fuori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71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Vicino e lontano…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avanti e dietro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10154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118" w:type="dxa"/>
        </w:tblCellMar>
        <w:tblLook w:val="04a0" w:noHBand="0" w:noVBand="1" w:firstColumn="1" w:lastRow="0" w:lastColumn="0" w:firstRow="1"/>
      </w:tblPr>
      <w:tblGrid>
        <w:gridCol w:w="7595"/>
        <w:gridCol w:w="566"/>
        <w:gridCol w:w="709"/>
        <w:gridCol w:w="1283"/>
      </w:tblGrid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ABILITA’ PERCETTIVE DI TIPO VISIVO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grande-picc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il più grande dal più picco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alto-bass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il più alto dal più bass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lungo – cor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il più lungo dal più cor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aperto – chius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crimina i color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omina correttamente i color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tilizza i colori in maniera appropriat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ABILITA’ PERCETTIVE DI TIPO UDITIVO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e ripete un semplice ritm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e ripete una semplice canzo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e ripete una semplice filastrocca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la natura di un rumore o di un suono (per esempio di un oggetto che cade)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RAGIONAMENTO E STRATEG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UTILIZZA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2"/>
                <w:lang w:val="it-IT" w:eastAsia="it-IT"/>
              </w:rPr>
              <w:t xml:space="preserve">È capace di trasferire apprendimenti da un contesto all’altro, utilizzando competenze acquisite in situazioni diverse </w:t>
            </w:r>
            <w:r>
              <w:rPr>
                <w:rFonts w:cs="Times New Roman" w:ascii="Times New Roman" w:hAnsi="Times New Roman"/>
                <w:kern w:val="0"/>
                <w:sz w:val="34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È capace di fare previs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trarre conclusioni in situazioni divers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È capace di utilizzare in modo globale le informaz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30"/>
                <w:szCs w:val="22"/>
                <w:lang w:val="it-IT" w:eastAsia="it-IT"/>
              </w:rPr>
              <w:t>ABILITA’ LOGICO – MATEMATICHE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ato un gruppo eterogeneo di oggetti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22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Manipola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21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Osserva 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ndividua caratteristiche comuni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ndividua caratteristiche differenti..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4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classificare un gruppo di oggetti in base a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22"/>
              <w:ind w:left="40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lore………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0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Forma………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10154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95"/>
        <w:gridCol w:w="566"/>
        <w:gridCol w:w="709"/>
        <w:gridCol w:w="1283"/>
      </w:tblGrid>
      <w:tr>
        <w:trPr>
          <w:trHeight w:val="402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448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>Dimensione…………………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Funzione…………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seriare con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14"/>
              <w:ind w:left="360" w:righ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Tre elementi……………….………..  -  Quattro elementi……………….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360" w:righ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iù di quattro elementi…………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osce i quantificatori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3" w:before="0" w:after="0"/>
              <w:ind w:left="180" w:righ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Tanti………………………………….     - Pochi………………………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80" w:righ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essuno……………………………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i numeri fino a 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socia la quantità al simbolo numerico e vicevers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nta gli oggetti mediante attività manipolativ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005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594"/>
        <w:gridCol w:w="568"/>
        <w:gridCol w:w="709"/>
        <w:gridCol w:w="1133"/>
      </w:tblGrid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GIOC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ferisce il gioco di movimen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referisce il gioco tranquill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Fa prevalentemente gioco di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47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manipolazione funzionale (battere, lanciare)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2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 costruzioni (incastri)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4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mbolico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1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 ruolo…………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 gruppo……………………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ESPRESSIONE GRAFIC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’è lo scarabocchio spontaneo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segue tratti verticali ed orizzontal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a eseguire i contorni esterni ed interni di una figura geometric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alca figure semplic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ompleta una figur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el colorare rimane nella figur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mpugna correttamente la matit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Disegna forme chiuse cui attribuisce un signific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rea un disegno attinente alla realtà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spetta i rapporti di grandezz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Tende a fare disegni ripetitiv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appresenta attraverso il disegno un raccon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i color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sa i colori i n modo appropri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sa sempre gli stessi color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conosce alcune paro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Legge immagi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6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DIMENSIONE DELLA COMUNICAZIONE E DEL LINGUAGG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984" w:type="dxa"/>
        <w:jc w:val="left"/>
        <w:tblInd w:w="905" w:type="dxa"/>
        <w:tblLayout w:type="fixed"/>
        <w:tblCellMar>
          <w:top w:w="7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26"/>
        <w:gridCol w:w="1518"/>
        <w:gridCol w:w="1650"/>
        <w:gridCol w:w="1389"/>
      </w:tblGrid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>COMUNICAZIONE NON VERBA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NO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>IN PARTE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sa il linguaggio non verbal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ccompagna la parola con il ges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inibito nella mimica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l volto è espressivo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COMUNICAZIONE VERBA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esprime usando la parola – fras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esprime utilizzando frasi incomple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Si esprime utilizzando frasi adeguatamente strutturat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LINGUAGGIO FUNZIONA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omina oggetti di uso comu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Nomina le persone no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Chiede le cose che vuol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Usa il linguaggio per chiedere informazion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Identifica e descrive ciò che vede e sent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Risponde a semplici domande 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ARTICOLAZIO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arla debolmente a bassa voc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E’ difficile capirl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arla lentamente e con fatic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Parla velocemente in modo rapid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2"/>
                <w:lang w:val="it-IT" w:eastAsia="it-IT"/>
              </w:rPr>
              <w:t xml:space="preserve">COMPRENSION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e risponde con comportamenti adeguati a semplici richieste verbali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storie, racconti, fiabe e risponde a domande scegliendo tra due o tre figure risposta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una semplice richiesta riferita a situazioni pratiche e risponde in modo adeguato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2"/>
                <w:lang w:val="it-IT" w:eastAsia="it-IT"/>
              </w:rPr>
              <w:t xml:space="preserve">Ascolta un semplice racconto e risponde oralmente alle domande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vertAlign w:val="subscript"/>
                <w:lang w:val="it-IT" w:eastAsia="it-IT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zione di partenza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lunno/a è in grado di seguire le attività, discipline, materie curriculari della classe: 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 □Parzialmente □NO  □</w:t>
      </w:r>
    </w:p>
    <w:p>
      <w:pPr>
        <w:pStyle w:val="Normal"/>
        <w:spacing w:before="0" w:after="220"/>
        <w:ind w:left="113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crivere le attività, discipline o materie che riesce a seguire con la sua classe: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0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attività, situazioni, discipline, materie, in cui l’alunno/o mostra maggiori   interessi o capacità:</w:t>
      </w:r>
    </w:p>
    <w:p>
      <w:pPr>
        <w:pStyle w:val="Normal"/>
        <w:spacing w:before="0" w:after="220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reve sintesi dei livelli di competenza per ogni dimensione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ensione dell’autonomia e dell’orientamento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ensione della relazione dell’interazione e della socializzazione</w:t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ensione cognitiva, neuropsicologica e dell’apprendimento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ensione della comunicazione e del linguaggio</w:t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ima educativo e rapporti interpersonali nell’ambito della classe 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porti con la famiglia 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porti con l’ASL  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9" w:before="0" w:after="0"/>
        <w:ind w:left="112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39" w:before="0" w:after="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ogo, data _____________________________</w:t>
      </w:r>
    </w:p>
    <w:p>
      <w:pPr>
        <w:pStyle w:val="Normal"/>
        <w:spacing w:before="0" w:after="220"/>
        <w:ind w:left="112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220"/>
        <w:ind w:left="11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rma dell’Insegnante di Sostegno </w:t>
      </w:r>
    </w:p>
    <w:p>
      <w:pPr>
        <w:pStyle w:val="Normal"/>
        <w:spacing w:before="0" w:after="220"/>
        <w:ind w:left="11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220"/>
        <w:ind w:lef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ma docenti curriculari</w:t>
      </w:r>
    </w:p>
    <w:p>
      <w:pPr>
        <w:pStyle w:val="Normal"/>
        <w:spacing w:before="0" w:after="221"/>
        <w:ind w:lef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      </w:t>
      </w:r>
    </w:p>
    <w:p>
      <w:pPr>
        <w:pStyle w:val="Normal"/>
        <w:spacing w:before="0" w:after="260"/>
        <w:ind w:left="112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                   </w:t>
      </w:r>
    </w:p>
    <w:sectPr>
      <w:type w:val="nextPage"/>
      <w:pgSz w:w="11906" w:h="16838"/>
      <w:pgMar w:left="0" w:right="846" w:gutter="0" w:header="0" w:top="1426" w:footer="0" w:bottom="140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bidi="it-IT" w:val="it-IT" w:eastAsia="it-IT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49"/>
      <w:ind w:left="1133" w:hanging="0"/>
      <w:jc w:val="left"/>
      <w:outlineLvl w:val="0"/>
    </w:pPr>
    <w:rPr>
      <w:rFonts w:ascii="Century Schoolbook" w:hAnsi="Century Schoolbook" w:eastAsia="Century Schoolbook" w:cs="Century Schoolbook"/>
      <w:b/>
      <w:color w:val="000000"/>
      <w:kern w:val="0"/>
      <w:sz w:val="40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41"/>
      <w:ind w:left="3647" w:hanging="10"/>
      <w:jc w:val="left"/>
      <w:outlineLvl w:val="1"/>
    </w:pPr>
    <w:rPr>
      <w:rFonts w:ascii="Century Gothic" w:hAnsi="Century Gothic" w:eastAsia="Century Gothic" w:cs="Century Gothic"/>
      <w:b/>
      <w:color w:val="000000"/>
      <w:kern w:val="0"/>
      <w:sz w:val="32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entury Gothic" w:hAnsi="Century Gothic" w:eastAsia="Century Gothic" w:cs="Century Gothic"/>
      <w:b/>
      <w:color w:val="000000"/>
      <w:sz w:val="32"/>
      <w:u w:val="single" w:color="000000"/>
    </w:rPr>
  </w:style>
  <w:style w:type="character" w:styleId="Titolo1Carattere" w:customStyle="1">
    <w:name w:val="Titolo 1 Carattere"/>
    <w:link w:val="Heading1"/>
    <w:qFormat/>
    <w:rPr>
      <w:rFonts w:ascii="Century Schoolbook" w:hAnsi="Century Schoolbook" w:eastAsia="Century Schoolbook" w:cs="Century Schoolbook"/>
      <w:b/>
      <w:color w:val="000000"/>
      <w:sz w:val="4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0371"/>
    <w:rPr>
      <w:rFonts w:ascii="Calibri" w:hAnsi="Calibri" w:eastAsia="Calibri" w:cs="Calibri"/>
      <w:color w:val="000000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0371"/>
    <w:rPr>
      <w:rFonts w:ascii="Calibri" w:hAnsi="Calibri" w:eastAsia="Calibri" w:cs="Calibri"/>
      <w:color w:val="000000"/>
      <w:lang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642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66423"/>
    <w:rPr>
      <w:rFonts w:ascii="Calibri" w:hAnsi="Calibri" w:eastAsia="Calibri" w:cs="Calibri"/>
      <w:color w:val="000000"/>
      <w:sz w:val="20"/>
      <w:szCs w:val="20"/>
      <w:lang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66423"/>
    <w:rPr>
      <w:rFonts w:ascii="Calibri" w:hAnsi="Calibri" w:eastAsia="Calibri" w:cs="Calibri"/>
      <w:b/>
      <w:bCs/>
      <w:color w:val="000000"/>
      <w:sz w:val="20"/>
      <w:szCs w:val="20"/>
      <w:lang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423"/>
    <w:rPr>
      <w:rFonts w:ascii="Segoe UI" w:hAnsi="Segoe UI" w:eastAsia="Calibri" w:cs="Segoe UI"/>
      <w:color w:val="00000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03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03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64b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bidi="it-IT" w:val="it-IT"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664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6642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1c9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58c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5</Pages>
  <Words>2704</Words>
  <Characters>15416</Characters>
  <CharactersWithSpaces>180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29:00Z</dcterms:created>
  <dc:creator>teresa pullia</dc:creator>
  <dc:description/>
  <dc:language>en-US</dc:language>
  <cp:lastModifiedBy>edp29</cp:lastModifiedBy>
  <dcterms:modified xsi:type="dcterms:W3CDTF">2021-10-11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